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7 diecisiete de agost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69/1erJAM/2018-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mayo del año 2018 dos mil dieciocho, la parte actora presentó la demanda de nulidad en la Oficialía Común de Partes de los Juzgados Administrativos Municipales de León, Guanajuato, impugnando el acta de infracción número (…), levantada con fecha 25 veinticinco de abril del mismo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y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mayo del año 2018 dos mil dieciocho, la autoridad presentó la contestación de la demanda incoada en su contra: y, por auto del día 29 veintinueve del mismo mes y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se fijó fecha y hora para la celebración de la audiencia de alegatos. .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5 veinticinco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refiere, opera como causal de improcedencia la establecida en el artículo 261 fracción I y VI en relación con el 262 fracción II, del mencionado Código de Procedimiento y Justicia Administrativa, pues de las pruebas ofrecidas y documentos aportados no se desprende acto administrativo donde la autoridad afecte la esfera jurídica del inconforme; esto es así, atendiendo a que el actor incurrió en los artículos 16 fracción II, del Reglamento de Tránsito Municipal de León, motivo por el cual se elaboró el folio de infracció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y que la parte actora aparece como destinataria de la misma, por lo que incide en su esfera de derechos,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demanda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analizando de manera integral la demanda, se advierte que la parte actora aduce en esencia los siguientes argumentos: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n el apartado de hechos de la demanda refiere, el día 25 veinticinco de abril del 2018, el Agente de Tránsito le entregó la boleta de infracción, donde no hizo constar las circunstancias de tiempo, modo y lugar, omitiendo los requisitos de validez de los actos administrativos; y, no indica pormenorizadamente los hechos que dieron lugar a la infracción, es decir, no expresa el lugar donde se cometió la infracción, ni la ubicación exacta del vehículo, pues únicamente se limita a señalar </w:t>
      </w:r>
      <w:r>
        <w:rPr>
          <w:rFonts w:cs="Arial Narrow" w:ascii="Arial Narrow" w:hAnsi="Arial Narrow"/>
          <w:i/>
          <w:sz w:val="27"/>
          <w:szCs w:val="27"/>
        </w:rPr>
        <w:t>“Por estacionar vehículo de motor en lugar prohibido habiendo señalamiento”</w:t>
      </w:r>
      <w:r>
        <w:rPr>
          <w:rFonts w:cs="Arial Narrow" w:ascii="Arial Narrow" w:hAnsi="Arial Narrow"/>
          <w:sz w:val="27"/>
          <w:szCs w:val="27"/>
        </w:rPr>
        <w:t xml:space="preserve">, por lo cual se desconoce el lugar en dónde estaba estacionado el vehículo, cuál era el tipo de señalamiento que indicaba la prohibi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2.- El actor en el primer concepto de impugnación de la demanda, aduce que le causa agravio el acto administrativo impugnado, ya que carece de los elementos de validez previstos por el artículo 137 del Código de Procedimiento y Justicia Administrativa del Estado y los Municipios de Guanajuato, al carecer de la debida fundamentación y motivación.</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3.- El acta de infracción carece de la debida fundamentación y motivación de circunstancias de tiempo, modo y lugar exigidas por la ley, transgrediendo en perjuicio del actor los artículos 14 y 16 de la Constitución Política de los Estados Unidos Mexicanos y de los correlativos al Reglamento de Tránsito Municipal.</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4.-  La infracción impugnada carece de la debida motivación, toda vez que el agente únicamente establece: </w:t>
      </w:r>
      <w:r>
        <w:rPr>
          <w:rFonts w:cs="Arial Narrow" w:ascii="Arial Narrow" w:hAnsi="Arial Narrow"/>
          <w:i/>
          <w:sz w:val="27"/>
          <w:szCs w:val="27"/>
        </w:rPr>
        <w:t>“Por estacionar vehículo de motor en lugar prohibido habiendo señalamiento”</w:t>
      </w:r>
      <w:r>
        <w:rPr>
          <w:rFonts w:cs="Arial Narrow" w:ascii="Arial Narrow" w:hAnsi="Arial Narrow"/>
          <w:sz w:val="27"/>
          <w:szCs w:val="27"/>
        </w:rPr>
        <w:t xml:space="preserve">, lo cual prescinde de establecer los pormenores que dieron lugar a la infracción, dejando a su vez una inmensa variación de interrogantes sin contestar, como puede ser, ¿dónde se encontraba el vehículo?, ¿entre que calles? y ¿cómo se percató de la presunta infracció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a el precepto legal que considero infringido, respetando los requisitos de validez del acto administrativo, así como las circunstancias de Tiempo: hora siendo elaborada a las 09:00 horas, del día 25 de abril del 2018; Modo: artículo 16 fracción II [lo transcribe]; Lugar: Pórtico de la séptima comandancia con punto de referencia en la colonia Industrial, de esta ciudad; circunstancias que lo llevaron a concluir que en caso concreto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orden de ideas y analizando el acta de infracción impugnada, se advierte que se encuentra fundada, en virtud de que invoca como apoyo legal el 16, fracción II, 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eastAsia="Arial Narrow" w:cs="Arial Narrow" w:ascii="Arial Narrow" w:hAnsi="Arial Narrow"/>
        </w:rPr>
        <w:t xml:space="preserve"> </w:t>
      </w: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r>
        <w:rPr>
          <w:rFonts w:cs="Arial"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 xml:space="preserve">II.- En zonas o vías públicas identificadas con la señalización respectiva.”. . . . . . . . . . . </w:t>
      </w:r>
    </w:p>
    <w:p>
      <w:pPr>
        <w:pStyle w:val="Normal"/>
        <w:spacing w:lineRule="auto" w:line="276"/>
        <w:jc w:val="both"/>
        <w:rPr>
          <w:rFonts w:ascii="Arial Narrow" w:hAnsi="Arial Narrow" w:cs="Arial"/>
          <w:i/>
          <w:i/>
        </w:rPr>
      </w:pPr>
      <w:r>
        <w:rPr>
          <w:rFonts w:cs="Arial" w:ascii="Arial Narrow" w:hAnsi="Arial Narrow"/>
          <w:i/>
        </w:rPr>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pues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sz w:val="27"/>
          <w:szCs w:val="27"/>
        </w:rPr>
        <w:t xml:space="preserve"> como motivos de la infracción: </w:t>
      </w:r>
      <w:r>
        <w:rPr>
          <w:rFonts w:cs="Arial" w:ascii="Arial Narrow" w:hAnsi="Arial Narrow"/>
          <w:bCs/>
          <w:i/>
          <w:sz w:val="27"/>
          <w:szCs w:val="27"/>
        </w:rPr>
        <w:t>“Por estacionar vehículo de motor en lugar prohibido habiendo señalamiento.” (sic)</w:t>
      </w:r>
      <w:r>
        <w:rPr>
          <w:rFonts w:cs="Arial Narrow" w:ascii="Arial Narrow" w:hAnsi="Arial Narrow"/>
          <w:sz w:val="27"/>
          <w:szCs w:val="27"/>
        </w:rPr>
        <w:t>.</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w:ascii="Arial Narrow" w:hAnsi="Arial Narrow"/>
          <w:bCs/>
          <w:sz w:val="27"/>
          <w:szCs w:val="27"/>
        </w:rPr>
        <w:t xml:space="preserve">Lo anterior es así,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en dónde se encuentra ubicado el Pórtico de la Séptima Comandancia, pues no externa la vialidad sobre la que encuentra; además, omite precisar la ubicación exacta del señalamiento vial que establecía la prohibición de estacionarse, a pesar de que señala frente al Pórtico de esa Comandancia, no menciona la calle ni el lugar en dónde se encontraba el señalamiento, es decir, en cuál acera, la del lado derecho o izquierdo de vialidad, si estaba en el suelo, sobre un poste, en la pared del inmueble o cualquier otro objeto que se encontraba en el lugar donde dice acontecieron los hechos reprochados al justiciable.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5 veinticinco de abril del año 2018 dos mil dieciocho</w:t>
      </w:r>
      <w:r>
        <w:rPr>
          <w:rFonts w:cs="Arial" w:ascii="Arial Narrow" w:hAnsi="Arial Narrow"/>
          <w:sz w:val="27"/>
          <w:szCs w:val="27"/>
        </w:rPr>
        <w:t>. . . . . . . .</w:t>
      </w:r>
    </w:p>
    <w:p>
      <w:pPr>
        <w:pStyle w:val="Normal"/>
        <w:tabs>
          <w:tab w:val="clear" w:pos="709"/>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abril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l en que surta efectos la notificación del auto que lo declare ejecutoriado;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9:00Z</dcterms:created>
  <dc:creator>usuario</dc:creator>
  <dc:description/>
  <cp:keywords/>
  <dc:language>en-US</dc:language>
  <cp:lastModifiedBy>Teresa Alferez</cp:lastModifiedBy>
  <cp:lastPrinted>2017-10-30T09:48:00Z</cp:lastPrinted>
  <dcterms:modified xsi:type="dcterms:W3CDTF">2018-09-26T18:40:00Z</dcterms:modified>
  <cp:revision>264</cp:revision>
  <dc:subject/>
  <dc:title/>
</cp:coreProperties>
</file>